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Cs w:val="24"/>
          <w:u w:val="none"/>
        </w:rPr>
      </w:pPr>
      <w:r>
        <w:rPr>
          <w:szCs w:val="24"/>
        </w:rPr>
        <w:t>True/False</w:t>
      </w:r>
    </w:p>
    <w:p>
      <w:pPr>
        <w:pStyle w:val="Subtitle"/>
        <w:widowControl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Needs resolution is the initial phase of the project life cycle. </w:t>
        <w:br/>
        <w:br/>
        <w:t>ANSWER: F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efore a request for proposal is prepared, the customer must clearly define the problem or need. </w:t>
        <w:br/>
        <w:br/>
        <w:t>ANSWER: T</w:t>
      </w:r>
    </w:p>
    <w:p>
      <w:pPr>
        <w:pStyle w:val="Heading1"/>
        <w:widowControl/>
        <w:numPr>
          <w:ilvl w:val="0"/>
          <w:numId w:val="0"/>
        </w:numPr>
        <w:spacing w:lineRule="auto" w:line="240"/>
        <w:ind w:left="720" w:hanging="720"/>
        <w:rPr>
          <w:rFonts w:ascii="Times" w:hAnsi="Times" w:cs="Times"/>
          <w:b w:val="false"/>
          <w:b w:val="false"/>
          <w:sz w:val="24"/>
          <w:szCs w:val="24"/>
          <w:u w:val="none"/>
        </w:rPr>
      </w:pPr>
      <w:r>
        <w:rPr>
          <w:rFonts w:cs="Times"/>
          <w:b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e purpose of preparing a request for proposal is to state, comprehensively and in detail, what is required, from the contractor’s point of view, to address the identified need. </w:t>
        <w:br/>
        <w:br/>
        <w:t>ANSWER: F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 many situations a formal RFP may not be prepared. </w:t>
        <w:br/>
        <w:br/>
        <w:t>ANSWER: T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stead of a formal RFP sometimes needs are communicated orally instead of in writing.  </w:t>
        <w:br/>
        <w:br/>
        <w:t>ANSWER: T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 statement of work (SOW) is an optional part of an RFP.  </w:t>
        <w:br/>
        <w:br/>
        <w:t>ANSWER: F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n RFP includes the customer regulations, which define specifications and attributes. </w:t>
        <w:br/>
        <w:br/>
        <w:t>ANSWER: F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eliverables are the tangible items that the contractor is to supply. </w:t>
        <w:br/>
        <w:br/>
        <w:t>ANSWER: T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sz w:val="24"/>
          <w:szCs w:val="24"/>
        </w:rPr>
        <w:t>A</w:t>
      </w:r>
      <w:r>
        <w:rPr>
          <w:rFonts w:cs="Times" w:ascii="Times" w:hAnsi="Times"/>
          <w:sz w:val="24"/>
          <w:szCs w:val="24"/>
        </w:rPr>
        <w:t xml:space="preserve">ny customer-supplied items are not listed in an RFP.  </w:t>
        <w:br/>
        <w:br/>
        <w:t>ANSWER: F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 a cost contract the customer will pay the contractor a fixed amount regardless of how much the work actually costs the contractor. </w:t>
        <w:br/>
        <w:br/>
        <w:t>ANSWER: F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ogress payments, based on a percentage of the total price, are those made as certain milestones are accomplished.  </w:t>
        <w:br/>
        <w:br/>
        <w:t>ANSWER: T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n RFP should vaguely state the schedule for completion of the project.  </w:t>
        <w:br/>
        <w:br/>
        <w:t>ANSWER: F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structions in an RFP might state the maximum number of pages, the number of details the customer wants the contractor to show regarding the costs, and other specifications. </w:t>
        <w:br/>
        <w:br/>
        <w:t>ANSWER: 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e RFP should indicate the due date by which the customer expects potential contractors to submit proposals. </w:t>
        <w:br/>
        <w:br/>
        <w:t>ANSWER: T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 all cases an RFP should indicate the funds the customer has available to spend on the project </w:t>
        <w:br/>
        <w:br/>
        <w:t>ANSWER: F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usiness customers and contractors consider the RFP/proposal process to be a competitive situation. </w:t>
        <w:br/>
        <w:br/>
        <w:t>ANSWER: T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l project life cycles include the preparation of a written request for proposal and subsequent proposals from contractors. </w:t>
        <w:br/>
        <w:br/>
        <w:t>ANSWER: F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.</w:t>
        <w:tab/>
        <w:t>Project selection involves evaluating various needs or opportunities, and then deciding which of these should be moved forward as a project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NSWER: 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9.</w:t>
        <w:tab/>
        <w:t>During project selection only quantitative factors should be evaluated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ANSWER: F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The purpose of preparing a request for proposal is to state, comprehensively and in detail, what is required, from the customer’s point of view, to address the identified need.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The purpose of preparing a request for proposal is to state, comprehensively and in detail, what is required, from the developer’s point of view, to address the identified need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ANSWER: F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 RFP must provide a statement of work (SOW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</w:rPr>
        <w:t>ANSWER: 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efore a request for proposal is prepared, the customer must clearly define the problem or need. This may mean gathering data about the magnitude of the problem. 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</w:rPr>
        <w:t>ANSWER: T</w:t>
      </w:r>
    </w:p>
    <w:p>
      <w:pPr>
        <w:pStyle w:val="Normal"/>
        <w:widowControl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  <w:t>Multiple Choice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 is the initial phase of the project life cyc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eds resolution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eds identification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blem generation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rainstorming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B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efore a ______________ is prepared, the customer must clearly define the problem or ne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quest for solution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quest for procedure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quest for processing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9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quest for proposal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D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purpose of preparing a request for proposal is to state, comprehensively and in detail, what is required, from the customer’s point of view, to address the ___________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st issue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dentified need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chnical idea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ork breakdown goals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B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________________ deals with the scope of the project, outlining the tasks or work elements the customer wants the contractor or project team to perform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atement of objective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atement of goal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atement of work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atement of constraints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C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RFP must include the customer requirements, which define ____________ and attributes.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fication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ocument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atial relation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ctivities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A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 are the tangible items that the contractor is to supply.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liverable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ocument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OW’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ork breakdowns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A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 a _____________ contract, the customer will pay the contractor a set amount regardless of how much the work actually costs the contractor.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lat price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me-based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ixed price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me and materials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720"/>
        <w:rPr>
          <w:rFonts w:ascii="Times" w:hAnsi="Times" w:cs="Times"/>
          <w:sz w:val="18"/>
          <w:szCs w:val="24"/>
        </w:rPr>
      </w:pPr>
      <w:r>
        <w:rPr>
          <w:rFonts w:cs="Times" w:ascii="Times" w:hAnsi="Times"/>
          <w:sz w:val="18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C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18"/>
          <w:szCs w:val="24"/>
        </w:rPr>
      </w:pPr>
      <w:r>
        <w:rPr>
          <w:rFonts w:cs="Times" w:ascii="Times" w:hAnsi="Times"/>
          <w:sz w:val="18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, based on a percentage of the total price, are those made as certain milestones are accomplished.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18"/>
          <w:szCs w:val="24"/>
        </w:rPr>
      </w:pPr>
      <w:r>
        <w:rPr>
          <w:rFonts w:cs="Times" w:ascii="Times" w:hAnsi="Times"/>
          <w:sz w:val="18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" w:ascii="Times" w:hAnsi="Times"/>
          <w:sz w:val="24"/>
          <w:szCs w:val="24"/>
        </w:rPr>
        <w:t>pattern payment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rect fee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gress statement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gress payments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imes" w:hAnsi="Times" w:cs="Times"/>
          <w:sz w:val="18"/>
          <w:szCs w:val="24"/>
        </w:rPr>
      </w:pPr>
      <w:r>
        <w:rPr>
          <w:rFonts w:cs="Times" w:ascii="Times" w:hAnsi="Times"/>
          <w:sz w:val="18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D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__________ criteria are the criteria that the customer will use to evaluate proposals from competing contractors in order to select the one to perform the project.</w:t>
      </w:r>
    </w:p>
    <w:p>
      <w:pPr>
        <w:pStyle w:val="Normal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valuation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volving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chedule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st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A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usiness or government customers may hold a _______ meeting to explain the RFP and answer questions from interested contracto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riber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idders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st-implementation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ork scope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B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first step in the project selection process is to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stimate the sales from the system or product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ist assumptions for the opportunity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y legal barriers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velop a set of criteria to evaluate each opportunity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D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valuating various needs or opportunities, and then deciding which should be moved forward as a project is called: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ject Decision-Making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ject Selection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ject Projections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ject Sorting and Classifica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SWER: B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Times" w:hAnsi="Times" w:cs="Times"/>
        <w:sz w:val="24"/>
      </w:rPr>
    </w:pPr>
    <w:r>
      <w:rPr>
        <w:rFonts w:cs="Times" w:ascii="Times" w:hAnsi="Times"/>
        <w:sz w:val="24"/>
      </w:rPr>
      <w:t xml:space="preserve">TEST BANK QUESTIONS </w:t>
    </w:r>
  </w:p>
  <w:p>
    <w:pPr>
      <w:pStyle w:val="Normal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rFonts w:cs="Times" w:ascii="Times" w:hAnsi="Times"/>
        <w:sz w:val="24"/>
      </w:rPr>
      <w:t>2–</w:t>
    </w:r>
    <w:r>
      <w:rPr>
        <w:rFonts w:cs="Times" w:ascii="Times" w:hAnsi="Times"/>
        <w:sz w:val="24"/>
      </w:rPr>
      <w:fldChar w:fldCharType="begin"/>
    </w:r>
    <w:r>
      <w:rPr>
        <w:sz w:val="24"/>
        <w:rFonts w:cs="Times" w:ascii="Times" w:hAnsi="Times"/>
      </w:rPr>
      <w:instrText xml:space="preserve"> PAGE \* ARABIC </w:instrText>
    </w:r>
    <w:r>
      <w:rPr>
        <w:sz w:val="24"/>
        <w:rFonts w:cs="Times" w:ascii="Times" w:hAnsi="Times"/>
      </w:rPr>
      <w:fldChar w:fldCharType="separate"/>
    </w:r>
    <w:r>
      <w:rPr>
        <w:sz w:val="24"/>
        <w:rFonts w:cs="Times" w:ascii="Times" w:hAnsi="Times"/>
      </w:rPr>
      <w:t>4</w:t>
    </w:r>
    <w:r>
      <w:rPr>
        <w:sz w:val="24"/>
        <w:rFonts w:cs="Times" w:ascii="Times" w:hAnsi="Times"/>
      </w:rPr>
      <w:fldChar w:fldCharType="end"/>
    </w:r>
    <w:r>
      <w:rPr>
        <w:rFonts w:cs="Times" w:ascii="Times" w:hAnsi="Times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Times" w:hAnsi="Times" w:cs="Times"/>
        <w:sz w:val="24"/>
      </w:rPr>
    </w:pPr>
    <w:r>
      <w:rPr>
        <w:rFonts w:cs="Times" w:ascii="Times" w:hAnsi="Times"/>
        <w:sz w:val="24"/>
      </w:rPr>
      <w:t xml:space="preserve">TEST BANK QUESTIONS </w:t>
    </w:r>
  </w:p>
  <w:p>
    <w:pPr>
      <w:pStyle w:val="Normal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rFonts w:cs="Times" w:ascii="Times" w:hAnsi="Times"/>
        <w:sz w:val="24"/>
      </w:rPr>
      <w:t>2–</w:t>
    </w:r>
    <w:r>
      <w:rPr>
        <w:rFonts w:cs="Times" w:ascii="Times" w:hAnsi="Times"/>
        <w:sz w:val="24"/>
      </w:rPr>
      <w:fldChar w:fldCharType="begin"/>
    </w:r>
    <w:r>
      <w:rPr>
        <w:sz w:val="24"/>
        <w:rFonts w:cs="Times" w:ascii="Times" w:hAnsi="Times"/>
      </w:rPr>
      <w:instrText xml:space="preserve"> PAGE \* ARABIC </w:instrText>
    </w:r>
    <w:r>
      <w:rPr>
        <w:sz w:val="24"/>
        <w:rFonts w:cs="Times" w:ascii="Times" w:hAnsi="Times"/>
      </w:rPr>
      <w:fldChar w:fldCharType="separate"/>
    </w:r>
    <w:r>
      <w:rPr>
        <w:sz w:val="24"/>
        <w:rFonts w:cs="Times" w:ascii="Times" w:hAnsi="Times"/>
      </w:rPr>
      <w:t>5</w:t>
    </w:r>
    <w:r>
      <w:rPr>
        <w:sz w:val="24"/>
        <w:rFonts w:cs="Times" w:ascii="Times" w:hAnsi="Times"/>
      </w:rPr>
      <w:fldChar w:fldCharType="end"/>
    </w:r>
    <w:r>
      <w:rPr>
        <w:rFonts w:cs="Times" w:ascii="Times" w:hAnsi="Times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Times" w:hAnsi="Times" w:cs="Times"/>
        <w:sz w:val="36"/>
        <w:szCs w:val="24"/>
      </w:rPr>
    </w:pPr>
    <w:r>
      <w:rPr>
        <w:rFonts w:cs="Times" w:ascii="Times" w:hAnsi="Times"/>
        <w:b/>
        <w:bCs/>
        <w:sz w:val="36"/>
        <w:szCs w:val="24"/>
      </w:rPr>
      <w:t>Needs Identification Test Bank Questions</w:t>
    </w:r>
  </w:p>
  <w:p>
    <w:pPr>
      <w:pStyle w:val="Header"/>
      <w:rPr>
        <w:rFonts w:ascii="Times" w:hAnsi="Times" w:cs="Times"/>
        <w:sz w:val="36"/>
        <w:szCs w:val="24"/>
      </w:rPr>
    </w:pPr>
    <w:r>
      <w:rPr>
        <w:rFonts w:cs="Times" w:ascii="Times" w:hAnsi="Times"/>
        <w:sz w:val="3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Times" w:hAnsi="Times" w:cs="Times"/>
        <w:sz w:val="36"/>
        <w:szCs w:val="24"/>
      </w:rPr>
    </w:pPr>
    <w:r>
      <w:rPr>
        <w:rFonts w:cs="Times" w:ascii="Times" w:hAnsi="Times"/>
        <w:b/>
        <w:bCs/>
        <w:sz w:val="36"/>
        <w:szCs w:val="24"/>
      </w:rPr>
      <w:t>Needs Identification Test Bank Questions</w:t>
    </w:r>
  </w:p>
  <w:p>
    <w:pPr>
      <w:pStyle w:val="Header"/>
      <w:rPr>
        <w:rFonts w:ascii="Times" w:hAnsi="Times" w:cs="Times"/>
        <w:sz w:val="36"/>
        <w:szCs w:val="24"/>
      </w:rPr>
    </w:pPr>
    <w:r>
      <w:rPr>
        <w:rFonts w:cs="Times" w:ascii="Times" w:hAnsi="Times"/>
        <w:sz w:val="3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outlineLvl w:val="0"/>
    </w:pPr>
    <w:rPr>
      <w:rFonts w:ascii="Times" w:hAnsi="Times" w:cs="Times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</w:pPr>
    <w:rPr>
      <w:rFonts w:ascii="Times" w:hAnsi="Times" w:cs="Times"/>
      <w:b/>
      <w:sz w:val="24"/>
      <w:u w:val="single"/>
    </w:rPr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Defaults">
    <w:name w:val="WP Default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itialStyle">
    <w:name w:val="InitialStyle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20:00Z</dcterms:created>
  <dc:creator>Preferred Customer</dc:creator>
  <dc:description/>
  <cp:keywords/>
  <dc:language>en-US</dc:language>
  <cp:lastModifiedBy>COB STUDENT</cp:lastModifiedBy>
  <dcterms:modified xsi:type="dcterms:W3CDTF">2022-08-10T00:31:00Z</dcterms:modified>
  <cp:revision>3</cp:revision>
  <dc:subject/>
  <dc:title>Chapter 2</dc:title>
</cp:coreProperties>
</file>